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324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广东外语艺术职业学院二级单位安全情况自查表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rPr>
          <w:sz w:val="44"/>
          <w:szCs w:val="44"/>
        </w:rPr>
      </w:pPr>
      <w:r>
        <w:rPr>
          <w:sz w:val="44"/>
          <w:szCs w:val="44"/>
        </w:rPr>
        <w:t>单位名称（盖章）：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安全责任人：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检查时间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2"/>
        <w:gridCol w:w="2340"/>
        <w:gridCol w:w="1980"/>
        <w:gridCol w:w="972"/>
      </w:tblGrid>
      <w:tr>
        <w:trPr>
          <w:trHeight w:val="600" w:hRule="atLeast"/>
        </w:trPr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查  内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员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假期安全管理制度及落实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制定了本单位安全应急预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员工的安全防范意识情况，是否发生过私人财物失窃事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安全防范设施是否完好，是否发生公物被盗事件和安全责任事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假期安全教育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举办假期大型活动的报审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校园网络信息安全管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、水系统是否存在安全隐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险地段的栏杆是否符合安全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是否有安全隐患及处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安全责任人意见或建议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  明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须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，将此自查表连同消防安全自查表交后勤处保卫科汇总存档。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7:00Z</dcterms:created>
  <dc:creator>黄瑞钰</dc:creator>
  <dc:description/>
  <cp:keywords/>
  <dc:language>en-US</dc:language>
  <cp:lastModifiedBy>黄瑞钰</cp:lastModifiedBy>
  <dcterms:modified xsi:type="dcterms:W3CDTF">2012-01-11T03:37:00Z</dcterms:modified>
  <cp:revision>1</cp:revision>
  <dc:subject/>
  <dc:title>附件1  广东外语艺术职业学院二级单位安全情况自查表</dc:title>
</cp:coreProperties>
</file>