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44" w:hanging="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pacing w:val="-16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林泽慧</w:t>
      </w:r>
      <w:r>
        <w:rPr>
          <w:rFonts w:ascii="宋体;SimSun" w:hAnsi="宋体;SimSun" w:cs="宋体;SimSun"/>
          <w:b/>
          <w:sz w:val="36"/>
          <w:szCs w:val="32"/>
        </w:rPr>
        <w:t>等</w:t>
      </w:r>
      <w:r>
        <w:rPr>
          <w:rFonts w:cs="宋体;SimSun" w:ascii="宋体;SimSun" w:hAnsi="宋体;SimSun"/>
          <w:b/>
          <w:sz w:val="36"/>
          <w:szCs w:val="32"/>
        </w:rPr>
        <w:t>65</w:t>
      </w:r>
      <w:r>
        <w:rPr>
          <w:rFonts w:ascii="宋体;SimSun" w:hAnsi="宋体;SimSun" w:cs="宋体;SimSun"/>
          <w:b/>
          <w:sz w:val="36"/>
          <w:szCs w:val="32"/>
        </w:rPr>
        <w:t>位同志的基本情况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927"/>
        <w:gridCol w:w="1890"/>
        <w:gridCol w:w="1724"/>
        <w:gridCol w:w="1090"/>
        <w:gridCol w:w="2086"/>
      </w:tblGrid>
      <w:tr>
        <w:trPr>
          <w:tblHeader w:val="true"/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班  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请入党时间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语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015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泽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1223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015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少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1221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015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佩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1224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015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燕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80327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015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倪培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1213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015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晓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80901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015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晓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90903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015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国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90307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015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佳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81018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015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洪宛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1223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015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方毓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90511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015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婉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90518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015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燕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90308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015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佩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81010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015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若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1211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015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田淑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80416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015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晓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81001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015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映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81005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015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丽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80501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语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015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泽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80912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015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詹晓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80202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015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晓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1129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015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80326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015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晓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90301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015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凯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1103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015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鹏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90406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015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柯雪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90911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015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洪安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80113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015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旭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81026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015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温桂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1211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015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晓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0325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015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友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90410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015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卫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1201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015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许晓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1209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术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913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宗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91018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00913303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侯海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91019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913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苏顺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91018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913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赖倍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91018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9133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1016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9133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廖金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1010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9133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秋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1016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903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穗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91014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术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903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美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1016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9033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结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90504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9033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其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1016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532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佃礼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1012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532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潘灿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1015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532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琬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1012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03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凤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1012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03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董怡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1013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03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洪丽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1012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03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嘉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1012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03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冯翠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1012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13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智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1012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13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晓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1013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13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丰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1013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舞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蹈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8145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小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0701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8145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卢倩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0702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8145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廖育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0901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8145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越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1003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8145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珊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0701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8145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0701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8145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爱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0701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974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邱书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91026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974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育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0505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firstLine="170"/>
      </w:pPr>
      <w:rPr>
        <w:vertAlign w:val="baseline"/>
        <w:position w:val="0"/>
        <w:sz w:val="28"/>
        <w:sz w:val="28"/>
        <w:spacing w:val="0"/>
        <w:i w:val="false"/>
        <w:b w:val="false"/>
        <w:w w:val="100"/>
        <w:rFonts w:eastAsia="仿宋_GB231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  <w:b w:val="false"/>
      <w:i w:val="false"/>
      <w:color w:val="000000"/>
      <w:spacing w:val="0"/>
      <w:w w:val="100"/>
      <w:position w:val="0"/>
      <w:sz w:val="28"/>
      <w:sz w:val="28"/>
      <w:vertAlign w:val="baseli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44:00Z</dcterms:created>
  <dc:creator>黄瑞钰</dc:creator>
  <dc:description/>
  <cp:keywords/>
  <dc:language>en-US</dc:language>
  <cp:lastModifiedBy>黄瑞钰</cp:lastModifiedBy>
  <dcterms:modified xsi:type="dcterms:W3CDTF">2012-01-10T08:45:00Z</dcterms:modified>
  <cp:revision>1</cp:revision>
  <dc:subject/>
  <dc:title>附件：</dc:title>
</cp:coreProperties>
</file>