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330" cy="128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外艺职院后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  <w:t>关于公布消防安全、治安综合治理目标管理责任人和安全管理员名单的通知</w:t>
      </w:r>
    </w:p>
    <w:p>
      <w:pPr>
        <w:pStyle w:val="Normal"/>
        <w:rPr>
          <w:rFonts w:ascii="宋体" w:hAnsi="宋体"/>
          <w:b/>
          <w:b/>
          <w:bCs/>
          <w:sz w:val="15"/>
          <w:szCs w:val="15"/>
        </w:rPr>
      </w:pPr>
      <w:r>
        <w:rPr>
          <w:rFonts w:ascii="宋体" w:hAnsi="宋体"/>
          <w:b/>
          <w:bCs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学院消防安全和治安综合治理工作，形成完善健全的安全管理机制，依据《广东省外语艺术职业学院消防安全管理办法》、《广东省外语艺术职业学院治安综合治理目标管理规定》、《广东省外语艺术职业学院系党总支书记工作规程（暂行）》等规定，根据我院机构调整情况和职能分工，决定对各部门单位的消防安全责任人、治安综合治理责任人和安全管理员进行调整，现将名单公布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2545</wp:posOffset>
                </wp:positionH>
                <wp:positionV relativeFrom="paragraph">
                  <wp:posOffset>406400</wp:posOffset>
                </wp:positionV>
                <wp:extent cx="4968240" cy="559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3106"/>
                              <w:gridCol w:w="244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部    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消防安全、治安综合治理目标管理责任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安全管理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委办公室、院长办公室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曾祥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武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纪委办公室、监察审计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小红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  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党委组织部、宣传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江奇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郑玄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袁  洪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陈璇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贺佐成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宏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镜怀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杨柳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评估督导办公室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林  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彭  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尹春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  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戴美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  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后勤处、保卫处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曾  林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晓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工 会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林裕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郭博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席铁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吴  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凌征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灿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实训管理中心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赵春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黄志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饶少群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馥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国际商务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蒋清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付用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  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陈珊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美术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胡晶君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付  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前教育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刘  恬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肖少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信息技术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叶康荣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陈  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中文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举正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  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舞蹈系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杨永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武  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础部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光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林  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梁祖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朱伟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周建勤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肖常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440.8pt;mso-wrap-distance-left:9pt;mso-wrap-distance-right:9pt;mso-wrap-distance-top:0pt;mso-wrap-distance-bottom:0pt;margin-top:32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3106"/>
                        <w:gridCol w:w="2445"/>
                        <w:gridCol w:w="1665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部    门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消防安全、治安综合治理目标管理责任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安全管理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委办公室、院长办公室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曾祥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武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纪委办公室、监察审计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小红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  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党委组织部、宣传部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江奇艳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郑玄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袁  洪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陈璇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贺佐成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宏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镜怀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杨柳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评估督导办公室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林  玲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彭  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尹春洁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  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戴美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  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后勤处、保卫处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曾  林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晓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工 会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林裕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郭博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席铁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吴  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凌征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灿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实训管理中心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赵春露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黄志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饶少群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馥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国际商务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蒋清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付用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  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陈珊军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美术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胡晶君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付  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前教育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刘  恬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肖少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信息技术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叶康荣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陈  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文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举正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  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舞蹈系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杨永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武  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础部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光玲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林  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梁祖菲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朱伟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周建勤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肖常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00500</wp:posOffset>
            </wp:positionH>
            <wp:positionV relativeFrom="page">
              <wp:posOffset>4678680</wp:posOffset>
            </wp:positionV>
            <wp:extent cx="1438275" cy="14382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外语艺术职业学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5:00Z</dcterms:created>
  <dc:creator>方芳</dc:creator>
  <dc:description/>
  <dc:language>en-US</dc:language>
  <cp:lastModifiedBy>Administrator</cp:lastModifiedBy>
  <dcterms:modified xsi:type="dcterms:W3CDTF">2015-01-28T08:22:11Z</dcterms:modified>
  <cp:revision>3</cp:revision>
  <dc:subject/>
  <dc:title>粤外艺职院后〔2015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