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外艺职院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学校领导联系教学单位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广东省外语艺术职业学院二级学院设置改革方案》（</w:t>
      </w:r>
      <w:r>
        <w:rPr>
          <w:rFonts w:ascii="仿宋_GB2312" w:hAnsi="仿宋_GB2312" w:eastAsia="仿宋_GB2312"/>
          <w:sz w:val="32"/>
        </w:rPr>
        <w:t>粤外艺职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5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学校党委会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校党政领导联系教学单位调整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卢羡文同志联系音乐舞蹈学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曾用强同志联系基础教育学院、国际经贸学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副院长熊晓云同志联系艺术设计学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陈楚瑞同志联系信息学院、思想政治理论课教学部、体育部、继续教育学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副院长郑永江同志联系应用外语学院、学前教育学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、副院长林红同志联系公共管理学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ge">
              <wp:posOffset>83439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东省外语艺术职业学院委员会</w:t>
      </w:r>
    </w:p>
    <w:p>
      <w:pPr>
        <w:pStyle w:val="Normal"/>
        <w:ind w:firstLine="3779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GoBack"/>
      <w:bookmarkEnd w:id="0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17:00Z</dcterms:created>
  <dc:creator>甄静</dc:creator>
  <dc:description/>
  <cp:keywords/>
  <dc:language>en-US</dc:language>
  <cp:lastModifiedBy>彭海雄</cp:lastModifiedBy>
  <dcterms:modified xsi:type="dcterms:W3CDTF">2015-07-24T00:17:00Z</dcterms:modified>
  <cp:revision>2</cp:revision>
  <dc:subject/>
  <dc:title/>
</cp:coreProperties>
</file>