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800" w:leader="none"/>
          <w:tab w:val="left" w:pos="3240" w:leader="none"/>
        </w:tabs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2"/>
        <w:tabs>
          <w:tab w:val="clear" w:pos="420"/>
          <w:tab w:val="left" w:pos="1800" w:leader="none"/>
          <w:tab w:val="left" w:pos="3240" w:leader="none"/>
        </w:tabs>
        <w:ind w:left="1221" w:hanging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外语艺术职业学院二级单位消防安全自查情况登记表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rPr/>
      </w:pPr>
      <w:r>
        <w:rPr/>
        <w:t>自查单位：</w:t>
      </w:r>
      <w:r>
        <w:rPr>
          <w:rFonts w:eastAsia="Times New Roman"/>
        </w:rPr>
        <w:t xml:space="preserve">                  </w:t>
      </w:r>
      <w:r>
        <w:rPr/>
        <w:t>单位消防安全责任人签名：</w:t>
      </w:r>
      <w:r>
        <w:rPr>
          <w:rFonts w:eastAsia="Times New Roman"/>
        </w:rPr>
        <w:t xml:space="preserve">            </w:t>
      </w:r>
      <w:r>
        <w:rPr/>
        <w:t>检查时间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3"/>
        <w:gridCol w:w="3456"/>
        <w:gridCol w:w="1593"/>
      </w:tblGrid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查 内 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68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改建议或措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9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-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消防教育和消防责任制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遵守消防法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安全管理规章制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落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岗位人员掌握消防技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防火（烟）门是否处于常闭状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逃生指示标志和应急照明灯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栓及灭火器功能是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061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防通道畅通和消防水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061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符合安全用电用火操作规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16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55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火灾隐患和整改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消防疏散预案，开展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  <w:tab w:val="left" w:pos="3240" w:leader="none"/>
              </w:tabs>
              <w:spacing w:lineRule="exact" w:line="560"/>
              <w:ind w:left="1221" w:hanging="1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练情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right="115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240" w:leader="none"/>
              </w:tabs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7:00Z</dcterms:created>
  <dc:creator>黄瑞钰</dc:creator>
  <dc:description/>
  <cp:keywords/>
  <dc:language>en-US</dc:language>
  <cp:lastModifiedBy>黄瑞钰</cp:lastModifiedBy>
  <dcterms:modified xsi:type="dcterms:W3CDTF">2012-01-11T03:37:00Z</dcterms:modified>
  <cp:revision>1</cp:revision>
  <dc:subject/>
  <dc:title>附件2 </dc:title>
</cp:coreProperties>
</file>