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附件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1"/>
          </w:rPr>
          <w:t>2010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年度院级课题结题评审会安排表</w:t>
        </w:r>
      </w:hyperlink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2"/>
        <w:gridCol w:w="2661"/>
        <w:gridCol w:w="891"/>
        <w:gridCol w:w="891"/>
        <w:gridCol w:w="2484"/>
      </w:tblGrid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项目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编号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课题组成员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H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金森诗艺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保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H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时代广东打工文学现状及发展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次人才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柏刚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K0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遮蔽的记忆——中国现代女性文学嬗变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健、沈巧琼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G1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辞水文化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玮生、黄柏刚、黄海珍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G2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党委、院长办公室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时期秘书职业蝶变现状研究与实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妍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彭昱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G2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党委、院长办公室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内部管理改革与大学章程建设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康荣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举正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  <w:t>2010Y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18"/>
                <w:szCs w:val="18"/>
              </w:rPr>
              <w:t>党委组织宣传部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突发事件应对与新闻危机公关策略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之静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Y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德诗歌翻译忠实性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蓓锋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@FZSSJW--GB1-0;@黑体" w:hAnsi="@FZSSJW--GB1-0;@黑体" w:cs="@FZSSJW--GB1-0;@黑体"/>
                <w:kern w:val="0"/>
                <w:szCs w:val="21"/>
              </w:rPr>
              <w:t>曾密群、黎妍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H0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系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地区回族宴席曲的个人风格特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层次人才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平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G2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部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热点问题对高职生思想行为的影响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英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翔云、李敏玉、林肖丽</w:t>
            </w:r>
          </w:p>
        </w:tc>
      </w:tr>
      <w:tr>
        <w:trPr>
          <w:trHeight w:val="61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Y1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商系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商务英语专业短期校外实训模式的困境与对策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秋红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小波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G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部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体育教学现状与学生余暇体育行为的关系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燕荣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婷婷、彭华、谢展洪、文蔡雄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K0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中心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教育技术专业见习、实习与顶岗研究——《信息技术教学法》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改革与实践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铁壮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强、杨伟杰、梁振辉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G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院校图书馆绩效管理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征强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声、罗武建、赵俊颜、陈艳、沈巧玲</w:t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G3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教育引企入校的运作模式研究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葱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@FZSSJW--GB1-0">
    <w:altName w:val="@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cfla.edu.cn/ztwz/news/uploadfile/201007/2/2009&#24180;&#24230;&#38498;&#32423;&#35838;&#39064;&#32467;&#39064;&#35780;&#23457;&#20250;&#23433;&#2549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26:00Z</dcterms:created>
  <dc:creator>Lenovo</dc:creator>
  <dc:description/>
  <cp:keywords/>
  <dc:language>en-US</dc:language>
  <cp:lastModifiedBy>Lenovo</cp:lastModifiedBy>
  <dcterms:modified xsi:type="dcterms:W3CDTF">2011-12-31T00:18:00Z</dcterms:modified>
  <cp:revision>4</cp:revision>
  <dc:subject/>
  <dc:title>附件：2010年度院级课题结题评审会安排表</dc:title>
</cp:coreProperties>
</file>