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226" w:hanging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广东省外语艺术职业学院消防及安全工作自查情况登记表</w:t>
      </w:r>
    </w:p>
    <w:p>
      <w:pPr>
        <w:pStyle w:val="2"/>
        <w:ind w:left="388" w:firstLine="24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安全责任人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34"/>
        <w:gridCol w:w="2548"/>
      </w:tblGrid>
      <w:tr>
        <w:trPr>
          <w:trHeight w:val="600" w:hRule="atLeast"/>
        </w:trPr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0" w:hanging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检  查  内 容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情况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整改建议或措施</w:t>
            </w:r>
          </w:p>
        </w:tc>
      </w:tr>
      <w:tr>
        <w:trPr>
          <w:trHeight w:val="74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5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内部安全管理制度及落实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安全防范设施是否完好，是否发生过公物被盗事件和安全责任事故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5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门窗、锁、水电系统是否存在安全隐患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危险地段的防护栏杆</w:t>
            </w:r>
          </w:p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符合安全要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往是否有安全隐患及处理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520"/>
              <w:ind w:left="221" w:hanging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防火（烟）门是否处于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520"/>
              <w:ind w:left="221" w:hanging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常闭状态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逃生指示标志和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照明灯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栓及灭火器功能</w:t>
            </w:r>
          </w:p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正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通道畅通和消防水源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符合安全用电用火操作规范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灾隐患和整改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生有无违规用电用火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实施师生安全教育实施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安全隐患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建议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221" w:hanging="1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1:00Z</dcterms:created>
  <dc:creator>User</dc:creator>
  <dc:description/>
  <cp:keywords/>
  <dc:language>en-US</dc:language>
  <cp:lastModifiedBy>Lenovo User</cp:lastModifiedBy>
  <cp:lastPrinted>2011-01-14T16:24:00Z</cp:lastPrinted>
  <dcterms:modified xsi:type="dcterms:W3CDTF">2015-09-04T07:20:00Z</dcterms:modified>
  <cp:revision>3</cp:revision>
  <dc:subject/>
  <dc:title>    广东外语艺术职业学院防及安全自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