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省外语艺术职业学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第二批公开招聘岗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7"/>
        <w:gridCol w:w="933"/>
        <w:gridCol w:w="1016"/>
        <w:gridCol w:w="1199"/>
        <w:gridCol w:w="859"/>
        <w:gridCol w:w="1369"/>
        <w:gridCol w:w="1312"/>
        <w:gridCol w:w="2204"/>
        <w:gridCol w:w="3436"/>
      </w:tblGrid>
      <w:tr>
        <w:trPr>
          <w:trHeight w:val="125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岗位名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级别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专业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要求</w:t>
            </w:r>
          </w:p>
        </w:tc>
      </w:tr>
      <w:tr>
        <w:trPr>
          <w:trHeight w:val="83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1412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投标办公室科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九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机试、面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以上学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高校工作经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招标师职业水平证书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。</w:t>
            </w:r>
          </w:p>
        </w:tc>
      </w:tr>
      <w:tr>
        <w:trPr>
          <w:trHeight w:val="71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审计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412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审计科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辅系列十二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机试、面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学专业本科以上学历学位；或会计学专业硕士以上学历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10208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</w:rPr>
              <w:t>A1202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。</w:t>
            </w:r>
          </w:p>
        </w:tc>
      </w:tr>
      <w:tr>
        <w:trPr>
          <w:trHeight w:val="71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1412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管理科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九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机试、面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研究生及以上学历学位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。</w:t>
            </w:r>
          </w:p>
        </w:tc>
      </w:tr>
      <w:tr>
        <w:trPr>
          <w:trHeight w:val="71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1412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管理科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九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机试、面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（人力资源管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经济与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20202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20403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105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学位，本科专业必须为人力资源管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。</w:t>
            </w:r>
          </w:p>
        </w:tc>
      </w:tr>
      <w:tr>
        <w:trPr>
          <w:trHeight w:val="71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1412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管理科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九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机试、面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学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高校工作经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。</w:t>
            </w:r>
          </w:p>
        </w:tc>
      </w:tr>
      <w:tr>
        <w:trPr>
          <w:trHeight w:val="71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管理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412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管理中心科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辅系列十二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机试、面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以上学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高校工作经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。</w:t>
            </w:r>
          </w:p>
        </w:tc>
      </w:tr>
      <w:tr>
        <w:trPr>
          <w:trHeight w:val="717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412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开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辅系列十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机试、面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8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博士学历、学位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技术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软件开发经验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17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412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系统管理与维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辅系列十二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机试、面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8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硕士以上学位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高校工作经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17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412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备管理与维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辅系列十二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机试、面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育技术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40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硕士以上学位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高校工作经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校企合作项目管理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龄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500"/>
        <w:ind w:left="1350" w:hanging="13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说明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．年龄要求：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周岁指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97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后出生者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周岁指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98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后出生者；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工作年限计算截止日期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应届毕业生（含暂缓就业毕业生）不受年龄限制，应届毕业生必须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前取得相应学历学位，否则取消聘用资格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本专业代码参照《广东省考试录用公务员专业目录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版）》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0:00Z</dcterms:created>
  <dc:creator>Administrator</dc:creator>
  <dc:description/>
  <cp:keywords/>
  <dc:language>en-US</dc:language>
  <cp:lastModifiedBy>XZJD</cp:lastModifiedBy>
  <cp:lastPrinted>2014-11-03T08:50:00Z</cp:lastPrinted>
  <dcterms:modified xsi:type="dcterms:W3CDTF">2014-12-09T02:30:00Z</dcterms:modified>
  <cp:revision>7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