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服务集团水电管理中心主任岗位说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00"/>
        <w:gridCol w:w="1420"/>
        <w:gridCol w:w="1421"/>
        <w:gridCol w:w="1509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电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岗位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岗位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HQ-SD-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招聘职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上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集团总经理</w:t>
            </w:r>
          </w:p>
        </w:tc>
      </w:tr>
      <w:tr>
        <w:trPr>
          <w:trHeight w:val="746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中心的全面工作，准确理解、全面贯彻“三服务、两育人”的宗旨，建立健全管理制度，提高水电管理及维修工作的效能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负责编制学院用水用电和管理计划，检查监督用水用电制度的实施情况，保证水、电使用安全、高效、节约。</w:t>
            </w:r>
          </w:p>
          <w:p>
            <w:pPr>
              <w:pStyle w:val="Style15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负责组织用水用电的计量及收费工作。</w:t>
            </w:r>
          </w:p>
          <w:p>
            <w:pPr>
              <w:pStyle w:val="Style15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负责定期对水电及维修工作的巡查、考评，强化现场管理，减少“跑、冒、漏”及常明灯等浪费现象，提高工作质量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积极协调学校有关部门，做好节约水电的宣传工作，建立和健全节约水电的规章制度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负责学院委托的水电改造、土木维修工程的施工管理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、负责员工的思想教育和业务培训，严格要求员工遵守各项操作规程，认真做好设备维护和安全防范措施，确保水电及维修工作安全运行。 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承担并完成集团交办的其他工作。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条件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水电工程及相近专业大学专科以上学历，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使用</w:t>
            </w:r>
            <w:r>
              <w:rPr>
                <w:rFonts w:cs="宋体;SimSun" w:ascii="宋体;SimSun" w:hAnsi="宋体;SimSun"/>
                <w:sz w:val="24"/>
              </w:rPr>
              <w:t>Office,Word</w:t>
            </w:r>
            <w:r>
              <w:rPr>
                <w:sz w:val="24"/>
              </w:rPr>
              <w:t>等计算机办公软件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男性</w:t>
            </w: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岁以下，女性</w:t>
            </w:r>
            <w:r>
              <w:rPr>
                <w:rFonts w:cs="宋体;SimSun"/>
                <w:sz w:val="24"/>
              </w:rPr>
              <w:t>45</w:t>
            </w:r>
            <w:r>
              <w:rPr>
                <w:rFonts w:cs="宋体;SimSun"/>
                <w:sz w:val="24"/>
              </w:rPr>
              <w:t>岁以下，身体健康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思维清晰，责任心强，有较强的沟通、组织、协调能力。</w:t>
            </w:r>
          </w:p>
        </w:tc>
      </w:tr>
      <w:tr>
        <w:trPr>
          <w:trHeight w:val="567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薪酬</w:t>
            </w:r>
            <w:r>
              <w:rPr>
                <w:rFonts w:cs="宋体;SimSun"/>
                <w:b/>
                <w:color w:val="000000"/>
                <w:sz w:val="24"/>
              </w:rPr>
              <w:t>待遇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具体按《广东外语艺术职业学院后勤服务集团人事管理实施办法》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6:00Z</dcterms:created>
  <dc:creator>黄瑞钰</dc:creator>
  <dc:description/>
  <cp:keywords/>
  <dc:language>en-US</dc:language>
  <cp:lastModifiedBy>黄瑞钰</cp:lastModifiedBy>
  <dcterms:modified xsi:type="dcterms:W3CDTF">2011-12-16T03:46:00Z</dcterms:modified>
  <cp:revision>1</cp:revision>
  <dc:subject/>
  <dc:title>附件1、</dc:title>
</cp:coreProperties>
</file>