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9"/>
        <w:gridCol w:w="692"/>
        <w:gridCol w:w="922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81"/>
        <w:gridCol w:w="1315"/>
      </w:tblGrid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贯</w:t>
            </w:r>
          </w:p>
        </w:tc>
        <w:tc>
          <w:tcPr>
            <w:tcW w:w="4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份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6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1:00Z</dcterms:created>
  <dc:creator>微软用户</dc:creator>
  <dc:description/>
  <cp:keywords/>
  <dc:language>en-US</dc:language>
  <cp:lastModifiedBy>微软用户</cp:lastModifiedBy>
  <dcterms:modified xsi:type="dcterms:W3CDTF">2012-10-10T02:01:00Z</dcterms:modified>
  <cp:revision>1</cp:revision>
  <dc:subject/>
  <dc:title>外 来 务 工 人 员 检 查 登 记 表 </dc:title>
</cp:coreProperties>
</file>