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训室开放使用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5"/>
        <w:gridCol w:w="445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室名称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主要设备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放使用类型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需要开放实训室及使用其设备</w:t>
            </w:r>
          </w:p>
        </w:tc>
      </w:tr>
      <w:tr>
        <w:trPr>
          <w:trHeight w:val="28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仅外借实训设备，不使用实训室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事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训教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具体用途及人数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师科研创作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设培训班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技能比赛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时间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auto" w:line="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uto" w:line="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属部门负责人：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负责人：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教育技术中心负责人：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6:00Z</dcterms:created>
  <dc:creator>liangzhh</dc:creator>
  <dc:description/>
  <cp:keywords/>
  <dc:language>en-US</dc:language>
  <cp:lastModifiedBy>liangzhh</cp:lastModifiedBy>
  <cp:lastPrinted>2010-03-10T11:14:00Z</cp:lastPrinted>
  <dcterms:modified xsi:type="dcterms:W3CDTF">2010-11-05T03:00:00Z</dcterms:modified>
  <cp:revision>6</cp:revision>
  <dc:subject/>
  <dc:title>实训室开放使用申请表</dc:title>
</cp:coreProperties>
</file>