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毕业生离校手续集中办理的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毕业顺利文明离校，现对毕业生离校手续办理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/>
      </w:pPr>
      <w:r>
        <w:rPr>
          <w:rFonts w:ascii="宋体;SimSun" w:hAnsi="宋体;SimSun" w:cs="宋体;SimSun"/>
          <w:sz w:val="24"/>
        </w:rPr>
        <w:t xml:space="preserve">各系组织学生填写好《毕业生离校手续登记表》中的“系”、“姓名”、“学号”、“宿舍号”等项目后办理相关手续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系为单位，将《毕业生离校手续登记表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送财务处张标老师处，统一办理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班为单位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期间将《毕业生离校手续登记表》及借书证送图书馆丘玲老师（燕岭）、杜穗老师（五山）处统一办理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/>
      </w:pPr>
      <w:r>
        <w:rPr>
          <w:rFonts w:ascii="宋体;SimSun" w:hAnsi="宋体;SimSun" w:cs="宋体;SimSun"/>
          <w:sz w:val="24"/>
        </w:rPr>
        <w:t>以班为单位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期间将《毕业生离校手续登记表》送现代教育技术中心陈康荣老师（燕岭）、石考泉老师（五山）处统一办理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个人为单位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期间携《毕业生离校手续登记表》到现代教育技术中心陈钰清老师处办理校园卡退卡手续。周一、三、五在燕岭校区办公楼</w:t>
      </w:r>
      <w:r>
        <w:rPr>
          <w:rFonts w:cs="宋体;SimSun" w:ascii="宋体;SimSun" w:hAnsi="宋体;SimSun"/>
          <w:sz w:val="24"/>
        </w:rPr>
        <w:t>713</w:t>
      </w:r>
      <w:r>
        <w:rPr>
          <w:rFonts w:ascii="宋体;SimSun" w:hAnsi="宋体;SimSun" w:cs="宋体;SimSun"/>
          <w:sz w:val="24"/>
        </w:rPr>
        <w:t>房，周二、四在五山校区信息楼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班为单位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将《毕业生离校手续登记表》及毕业生的学生证和胸卡送学生处张武龙老师（燕岭）、周志辉老师（五山）办理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服务集团相关手续的办理由后勤服务集团另行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行安排时间到两校区体育器材室办理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各系办理手续的时间各系自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能在上述时间办理手续的毕业生，可以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的各处室集中办公时办理。地点：五山综合楼下；燕岭教学楼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/>
      </w:pPr>
      <w:r>
        <w:rPr>
          <w:rFonts w:ascii="宋体;SimSun" w:hAnsi="宋体;SimSun" w:cs="宋体;SimSun"/>
          <w:sz w:val="24"/>
        </w:rPr>
        <w:t>完成《毕业生离校手续登记表》中各项内容后，该表最后交由各系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、团组织关系和户口迁移等手续，由毕业生根据本人情况自行到相关部门办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毕业生离校手续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　　学生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　二Ｏ一Ｏ年六月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____</w:t>
      </w:r>
      <w:r>
        <w:rPr>
          <w:rFonts w:ascii="宋体;SimSun" w:hAnsi="宋体;SimSun" w:cs="宋体;SimSun"/>
          <w:b/>
          <w:bCs/>
          <w:sz w:val="32"/>
        </w:rPr>
        <w:t>届毕业生离校手续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姓名：　　　学号：      宿舍号：     系领导签名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86"/>
        <w:gridCol w:w="2212"/>
        <w:gridCol w:w="1473"/>
        <w:gridCol w:w="1206"/>
        <w:gridCol w:w="838"/>
      </w:tblGrid>
      <w:tr>
        <w:trPr>
          <w:trHeight w:val="7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页资料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学分补交费用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器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器材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教器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水电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饭卡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财产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学生证、胸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室财产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注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须办理完表中各项方可签领毕业证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党、团组织关系和户口迁移根据本人具体情况到相关部门办理。</w:t>
      </w:r>
    </w:p>
    <w:p>
      <w:pPr>
        <w:pStyle w:val="Normal"/>
        <w:rPr/>
      </w:pPr>
      <w:r>
        <w:rPr/>
        <w:t>3</w:t>
      </w:r>
      <w:r>
        <w:rPr/>
        <w:t>、相关手续办理地点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83"/>
        <w:gridCol w:w="2713"/>
      </w:tblGrid>
      <w:tr>
        <w:trPr>
          <w:trHeight w:val="25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地点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综合楼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燕岭财务办公室每周三办理</w:t>
            </w:r>
          </w:p>
        </w:tc>
      </w:tr>
      <w:tr>
        <w:trPr>
          <w:trHeight w:val="16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穗老师（五山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图书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书库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丘玲老师（燕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燕岭图书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2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25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室管理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校区体育器材室</w:t>
            </w:r>
          </w:p>
        </w:tc>
      </w:tr>
      <w:tr>
        <w:trPr>
          <w:trHeight w:val="251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电教器材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考泉老师（五山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信息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康荣老师（燕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燕岭办公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47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校园卡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钰清老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一、三、五在燕岭办公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二、四在五山信息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5</w:t>
            </w:r>
          </w:p>
        </w:tc>
      </w:tr>
      <w:tr>
        <w:trPr>
          <w:trHeight w:val="251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武龙老师（燕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燕岭办公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志辉老师（五山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行政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宋体;SimSun" w:hAnsi="宋体;SimSun"/>
          <w:b/>
          <w:bCs/>
          <w:sz w:val="24"/>
        </w:rPr>
        <w:t>广东外语艺术职业学院学生处制</w:t>
      </w:r>
    </w:p>
    <w:p>
      <w:pPr>
        <w:pStyle w:val="Normal"/>
        <w:ind w:firstLine="47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92"/>
        </w:tabs>
        <w:ind w:left="520" w:hanging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3:00Z</dcterms:created>
  <dc:creator>系统管理员张举正</dc:creator>
  <dc:description/>
  <cp:keywords/>
  <dc:language>en-US</dc:language>
  <cp:lastModifiedBy>lenovo</cp:lastModifiedBy>
  <cp:lastPrinted>2010-06-23T15:19:00Z</cp:lastPrinted>
  <dcterms:modified xsi:type="dcterms:W3CDTF">2010-06-23T07:33:00Z</dcterms:modified>
  <cp:revision>2</cp:revision>
  <dc:subject/>
  <dc:title>关于毕业生离校手续办理办法的通知</dc:title>
</cp:coreProperties>
</file>